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4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>Извършване на основен ремонт на административната сграда на СБ Търговище към Териториална дирекция "Държавен резерв" - гр.Варна“</w:t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239" w:right="0" w:hanging="239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Съгласен/на съм с клаузите на проекта на договор (Приложение №9 от документацията за участие) и споразумението по чл. 18 от ЗЗБУТ (Приложение №9-1 от документацията за участие) за „Извършване на основен ремонт на административната сграда на СБ Търговище към Териториална дирекция "Държавен резерв" - гр.Варна“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48</Characters>
  <CharactersWithSpaces>1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5-07-30T10:27:00Z</dcterms:modified>
  <cp:revision>16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